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rPr>
      </w:pPr>
      <w:r>
        <w:rPr>
          <w:sz w:val="48"/>
        </w:rPr>
        <w:t>De 900 dagarna</w:t>
      </w:r>
    </w:p>
    <w:p>
      <w:pPr>
        <w:pStyle w:val="Normal"/>
        <w:jc w:val="center"/>
        <w:rPr>
          <w:b/>
          <w:b/>
          <w:sz w:val="44"/>
        </w:rPr>
      </w:pPr>
      <w:r>
        <w:rPr>
          <w:b/>
          <w:sz w:val="44"/>
        </w:rPr>
      </w:r>
    </w:p>
    <w:p>
      <w:pPr>
        <w:pStyle w:val="TextBody"/>
        <w:ind w:firstLine="1304"/>
        <w:rPr>
          <w:sz w:val="24"/>
        </w:rPr>
      </w:pPr>
      <w:r>
        <w:rPr>
          <w:sz w:val="24"/>
        </w:rPr>
        <w:t>Denna realistiska bok skriven av Harrison E. Salisbury handlar om tyskarnas belägring av Leningrad under 2:a världskriget. Boken är en dokumentärframställning grundad på dagböcker, memoarer, arkivariska källor och intervjuer med överlevande.</w:t>
      </w:r>
    </w:p>
    <w:p>
      <w:pPr>
        <w:pStyle w:val="Normal"/>
        <w:rPr>
          <w:sz w:val="24"/>
        </w:rPr>
      </w:pPr>
      <w:r>
        <w:rPr>
          <w:sz w:val="24"/>
        </w:rPr>
        <w:t>382 sidor beskriver de 900 dagar från 1941 då Leningrad var fullständigt omringat av de nazistiska trupperna och utsatt för en ogenomtränglig belägring. Under hela denna tid bombarderades staden genom artilleri och från luften, medan stadens befolkning och de ryska trupperna kämpade dels i skyttegravarna och dels i befästningsgördeln runt staden. Förstörelsen var total och befolkningen svalt eller dödades. Det beräknas att en och en halv miljon människor dog.</w:t>
      </w:r>
    </w:p>
    <w:p>
      <w:pPr>
        <w:pStyle w:val="Normal"/>
        <w:rPr>
          <w:sz w:val="24"/>
        </w:rPr>
      </w:pPr>
      <w:r>
        <w:rPr>
          <w:sz w:val="24"/>
        </w:rPr>
        <w:t>Söndagen den 22 juni år 1941 startade historiens största krigsoperation, ”operation Barbarossa”, då Hitlers armé drog in över Sovjetunionens gränser. Tyskarna räknade med att inta Sovjet på bara fyra veckor. Hitler gav order om att Leningrad skulle ”utplånas från jordens yta. Frågan om hur folket i denna stad skall klara sig kan inte och bör inte lösas av oss”, sa han.</w:t>
      </w:r>
    </w:p>
    <w:p>
      <w:pPr>
        <w:pStyle w:val="Normal"/>
        <w:rPr>
          <w:sz w:val="24"/>
        </w:rPr>
      </w:pPr>
      <w:r>
        <w:rPr>
          <w:sz w:val="24"/>
        </w:rPr>
        <w:t xml:space="preserve">Boken beskriver i fem delar dels om hur Leningrads befolkning väntade på att kriget skulle komma, dels hur tyskarna anföll och försökte få befolkningen att kapitulera. ”Begagna er av varje tillfälle att övertyga era män, söner och vänner om det vansinniga i att kämpa mot den tyska armén. Endast genom att göra slut på kampen om Leningrad kan ni rädda era liv". Så löd flygbladen riktade till kvinnorna från tyskarna i september 1941. Men informationen var förstås rena lögnen. Hitler hade redan bestämt att befolkningen skulle dö tillsammans med den till undergång dömda staden. </w:t>
      </w:r>
    </w:p>
    <w:p>
      <w:pPr>
        <w:pStyle w:val="Normal"/>
        <w:rPr>
          <w:sz w:val="24"/>
        </w:rPr>
      </w:pPr>
      <w:r>
        <w:rPr>
          <w:sz w:val="24"/>
        </w:rPr>
        <w:t>Det märkliga med belägringen av Leningrad är att staden till slut kunde befrias utan att tyskarna intagit den. Befolkningens motstånd mot denna belägring kan betraktas som en av de mest heroiska episoderna i hela världshistorien.</w:t>
      </w:r>
    </w:p>
    <w:p>
      <w:pPr>
        <w:pStyle w:val="Brdtext2"/>
        <w:rPr/>
      </w:pPr>
      <w:r>
        <w:rPr/>
        <w:t>En av anledningarna till att jag läste ”De 900 dagarna” är att min mormor var född i S:t Petersburg och bodde där åren 1910-1918. Jag har fortfarande släktingar där och för dem känns inte belägringen för 55 år sedan lika avlägsen som kanske för oss. Boken ger en mycket bra och trovärdig skildring om vad som verkligen hände. Belägringen redogörs dag för dag och även ofta timme för timme. En mycket omskakande bok som får mig att ännu mera förakta nazismens grymma brott. Boken är något svårläst, då det är invecklat att hålla isär alla namnen på officerarna.</w:t>
      </w:r>
    </w:p>
    <w:p>
      <w:pPr>
        <w:pStyle w:val="Brdtext2"/>
        <w:rPr/>
      </w:pPr>
      <w:r>
        <w:rPr/>
        <w:t>En annan bok i samma ämne är Eino Hanskis bok ”De långa åren”. Det är en fascinerade berättelse om hur Hanski som 12-åring med sin familj bor i Leningrad under belägringen. Det är en personlig skildring och handlar om Hanskis familj mitt i allt eländ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kim Aspeheim, Nv3a</w:t>
    </w:r>
  </w:p>
  <w:p>
    <w:pPr>
      <w:pStyle w:val="Header"/>
      <w:rPr/>
    </w:pPr>
    <w:r>
      <w:rPr/>
      <w:t>Svenska B, Eva Persson</w:t>
    </w:r>
  </w:p>
  <w:p>
    <w:pPr>
      <w:pStyle w:val="Header"/>
      <w:rPr/>
    </w:pPr>
    <w:r>
      <w:rPr/>
      <w:t>Bokrecensio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20:14:00Z</dcterms:created>
  <dc:creator>Peter Aspeheim</dc:creator>
  <dc:description/>
  <dc:language>en-US</dc:language>
  <cp:lastModifiedBy>Carl</cp:lastModifiedBy>
  <cp:lastPrinted>1999-10-03T11:46:00Z</cp:lastPrinted>
  <dcterms:modified xsi:type="dcterms:W3CDTF">2000-01-22T19:52:00Z</dcterms:modified>
  <cp:revision>11</cp:revision>
  <dc:subject/>
  <dc:title>De 900 dagarna</dc:title>
</cp:coreProperties>
</file>